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overflowPunct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中国中煤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华东分公司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及所属舟山公司</w:t>
      </w:r>
    </w:p>
    <w:p>
      <w:pPr>
        <w:pStyle w:val="Style16"/>
        <w:keepNext w:val="false"/>
        <w:keepLines w:val="false"/>
        <w:pageBreakBefore w:val="false"/>
        <w:widowControl/>
        <w:pBdr/>
        <w:overflowPunct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sz w:val="40"/>
          <w:szCs w:val="40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国中煤能源集团有限公司（简称中国中煤）是国务院国资委监管的国有特大型重点骨干企业，其前身是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98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经国务院批准成立的中国煤炭进出口总公司。主营业务包括煤炭开发利用及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相关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贸易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和服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，电力、热力生产供应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及相关服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，煤基新材料及相关化学品开发利用，相关装备制造及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7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亿吨，生产及在建煤矿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余座，煤炭总产能超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亿吨，煤炭年贸易量近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亿吨。生产及在建煤化工项目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个，总产能近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万吨，产品主要包括烯烃、甲醇、尿素、硝铵、焦炭等。在运在建电力装机规模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万千瓦。煤矿设计建设、煤机装备制造综合实力、技术水平、市场占有率居行业前列。拥有中煤能源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＋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H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）、上海能源、新集能源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家上市公司。截至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底，中国中煤管理资产总额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0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亿元，职工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2.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万人，连续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获得国务院国资委经营业绩考核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级，连续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位列《财富》世界企业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国中煤能源集团有限公司华东分公司（简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国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煤华东分公司）于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注册成立，作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在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浙沪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地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管理主体，整体谋划上海、浙江等地区产业发展，加快推进新能源等新兴产业开发，打造区域性总部平台，推动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更好融入长三角一体化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，客户覆盖电力、化工、热电、印染等多个行业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作为新产业开发的省级主体单位之一，不断致力于地企合作、互利共赢，更加有效地服务上海、浙江地区经济社会发展，争取为创新创效发展做出更大贡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目前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，中国中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华东分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已成功推进舟山和宝山两个燃煤电厂的开发，其中舟山公司岱山鱼山电厂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2×6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0MW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超超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临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次再热机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项目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地处浙江省舟山市岱山县鱼山岛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，已获得浙江省发改委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项目核准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，现正进入施工建设阶段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根据中国中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华东分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发展需要，决定开展中国中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华东分公司及所属舟山公司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社会公开招聘工作，有关事项公告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招聘职位信息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（一）职位名称及招聘人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国中煤华东分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工作地点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上海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浙江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招聘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，具体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电力及新能源业务部（安全管理部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安全主管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舟山公司岱山鱼山电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工作地点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浙江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招聘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，具体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生产准备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副经理（央企所属三级企业中层副职）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值长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锅炉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电气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汽机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集控主值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集控副值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化学运行主值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化验班班长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计划经营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副经理（央企所属三级企业中层副职）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合同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计划统计员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合同管理员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安健环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经理（央企所属三级企业中层正职）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职业健康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消防监察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工程管理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经理（央企所属三级企业中层正职）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副经理（央企所属三级企业中层副职）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燃灰主管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汽机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电气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热工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金属监督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锅炉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信息化专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（二）招聘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岗位职责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及任职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https://docs.qq.com/document/DSkVic3lSeXNWY0tW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长按链接并选定网址可获取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招聘范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面向社会公开招聘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招聘工作程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公开招聘工作按照发布招聘公告、报名与资格审查、测评、组织考察或背景调查、研究决定、聘任等程序进行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报名时间、方式及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（一）报名时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日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7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: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（二）报名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报名人员可登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http://zhaoping.ciichr.com/f/4F03dH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或扫描文末二维码填写报名信息。本次招聘工作不接受现场、电话、信函等其他方式报名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（三）有关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应聘人员应对提交的信息或材料的真实性负责。凡弄虚作假者，一经查实，即取消应聘资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请应聘人员提供准确的手机号码和邮箱地址，并及时查收短信和电子邮件，同时保持电话畅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有关声明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被聘用人员薪酬、社保等实施属地化管理，公司不负责解决被聘用人员配偶、子女的工作安排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报名信息填写过程中如遇问题，请联系严老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010-8535986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: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0-17: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招聘工作联系人：张女士、葛女士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联系电话：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021-5032289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8:30-17: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）。</w:t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招聘岗位职责及任职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https://docs.qq.com/document/DSkVic3lSeXNWY0tW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长按链接并选定网址可获取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574040</wp:posOffset>
            </wp:positionV>
            <wp:extent cx="1692275" cy="169227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darkGray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highlight w:val="darkGray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00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560"/>
        <w:rPr>
          <w:highlight w:val="none"/>
          <w:lang w:val="en-US" w:eastAsia="zh-CN"/>
        </w:rPr>
      </w:pPr>
      <w:r>
        <w:rPr>
          <w:rFonts w:eastAsia="宋体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56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52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华东分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52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widowControl w:val="false"/>
      <w:ind w:firstLine="420"/>
      <w:jc w:val="both"/>
    </w:pPr>
    <w:rPr>
      <w:rFonts w:ascii="仿宋_GB2312" w:hAnsi="仿宋_GB2312" w:eastAsia="仿宋_GB2312" w:cs="宋体"/>
      <w:color w:val="000000"/>
      <w:kern w:val="2"/>
      <w:sz w:val="32"/>
      <w:szCs w:val="28"/>
      <w:lang w:val="en-US" w:eastAsia="zh-CN" w:bidi="ar-SA"/>
    </w:rPr>
  </w:style>
  <w:style w:type="paragraph" w:styleId="Style15">
    <w:name w:val="正文缩进"/>
    <w:basedOn w:val="Normal"/>
    <w:next w:val="Normal"/>
    <w:qFormat/>
    <w:pPr>
      <w:widowControl w:val="false"/>
      <w:spacing w:lineRule="exact" w:line="40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宋体" w:hAnsi="宋体" w:cs="宋体"/>
      <w:color w:val="000000"/>
      <w:kern w:val="2"/>
      <w:sz w:val="32"/>
      <w:szCs w:val="28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8">
    <w:name w:val="文件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20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0:00Z</dcterms:created>
  <dc:creator>葛雪棻</dc:creator>
  <dc:description/>
  <dc:language>en-US</dc:language>
  <cp:lastModifiedBy>葛雪棻</cp:lastModifiedBy>
  <dcterms:modified xsi:type="dcterms:W3CDTF">2024-09-05T07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EDC98C52243668A1FF2CB8CBAADEC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