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简标宋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zh-CN" w:eastAsia="zh-CN"/>
        </w:rPr>
      </w:pPr>
      <w:r>
        <w:rPr>
          <w:rFonts w:ascii="Times New Roman" w:hAnsi="Times New Roman" w:cs="Times New Roman" w:eastAsia="微软简标宋"/>
          <w:b w:val="false"/>
          <w:bCs w:val="false"/>
          <w:color w:val="000000"/>
          <w:sz w:val="36"/>
          <w:szCs w:val="36"/>
          <w:lang w:val="zh-CN" w:eastAsia="zh-CN"/>
        </w:rPr>
        <w:t>内蒙古中煤远兴能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Times New Roman" w:hAnsi="Times New Roman" w:cs="Times New Roman" w:eastAsia="微软简标宋"/>
          <w:b w:val="false"/>
          <w:bCs w:val="false"/>
          <w:color w:val="000000"/>
          <w:sz w:val="36"/>
          <w:szCs w:val="36"/>
          <w:lang w:val="en-US" w:eastAsia="zh-CN"/>
        </w:rPr>
        <w:t>面向社会公开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内蒙古中煤远兴能源化工有限公司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以下简称中煤远兴公司）</w:t>
      </w:r>
      <w:r>
        <w:rPr>
          <w:rFonts w:ascii="Times New Roman" w:hAnsi="Times New Roman" w:cs="Times New Roman" w:eastAsia="方正仿宋简体"/>
          <w:sz w:val="30"/>
          <w:szCs w:val="30"/>
        </w:rPr>
        <w:t>主营煤化工产品（甲醇）生产和销售，注册资本</w:t>
      </w:r>
      <w:r>
        <w:rPr>
          <w:rFonts w:eastAsia="方正仿宋简体" w:cs="Times New Roman"/>
          <w:sz w:val="30"/>
          <w:szCs w:val="30"/>
        </w:rPr>
        <w:t>10.32</w:t>
      </w:r>
      <w:r>
        <w:rPr>
          <w:rFonts w:ascii="Times New Roman" w:hAnsi="Times New Roman" w:cs="Times New Roman" w:eastAsia="方正仿宋简体"/>
          <w:sz w:val="30"/>
          <w:szCs w:val="30"/>
        </w:rPr>
        <w:t>亿元，中国中煤能源股份有限公司控股</w:t>
      </w:r>
      <w:r>
        <w:rPr>
          <w:rFonts w:eastAsia="方正仿宋简体" w:cs="Times New Roman"/>
          <w:sz w:val="30"/>
          <w:szCs w:val="30"/>
        </w:rPr>
        <w:t>75%</w:t>
      </w:r>
      <w:r>
        <w:rPr>
          <w:rFonts w:ascii="Times New Roman" w:hAnsi="Times New Roman" w:cs="Times New Roman" w:eastAsia="方正仿宋简体"/>
          <w:sz w:val="30"/>
          <w:szCs w:val="30"/>
        </w:rPr>
        <w:t>，内蒙古远兴能源股份有限公司持股</w:t>
      </w:r>
      <w:r>
        <w:rPr>
          <w:rFonts w:eastAsia="方正仿宋简体" w:cs="Times New Roman"/>
          <w:sz w:val="30"/>
          <w:szCs w:val="30"/>
        </w:rPr>
        <w:t>25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根据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煤远兴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cs="Times New Roman" w:eastAsia="方正仿宋简体"/>
          <w:sz w:val="30"/>
          <w:szCs w:val="30"/>
          <w:lang w:eastAsia="zh-CN"/>
        </w:rPr>
        <w:t>生产经营</w:t>
      </w:r>
      <w:r>
        <w:rPr>
          <w:rFonts w:ascii="Times New Roman" w:hAnsi="Times New Roman" w:cs="Times New Roman" w:eastAsia="方正仿宋简体"/>
          <w:sz w:val="30"/>
          <w:szCs w:val="30"/>
        </w:rPr>
        <w:t>用工需要，遵循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的原则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现面向社会公开招聘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名正式在册员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具体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招聘岗位及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锅炉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汽轮机副操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熟练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空分现场副操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熟练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系统维护副修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届毕业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分析化验员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熟练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水系统副操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熟练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、招聘岗位职责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楷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锅炉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汽轮机副操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执行本岗位安全操作技术规程，保证安全稳定运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能够正确使用、维护各种运行设备、设施，根据设备的结构特点及化工操作要求，进行安全操作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执行现场安全生产巡检工作，按照规定的巡检路线和内容进行巡检，并且要及时发现、汇报、处理生产中的各种异常情况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执行设备维护保养制度，精心保养本岗位的设备，做好设备的安全运行和清洁文明生产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填写设备运行记录、缺陷记录、事故记录、工艺操作记录等，填写记录要字迹工整，无涂改现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积极参加公司及中心组织的各种业务技术培训，努力提高技术技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积极完成上级领导临时交办的各项工作任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协助主操、班长完成日常性设备操作、处理现场小隐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完成上级领导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空分现场副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负责当班期间现场设备巡回检查，发现问题与主操沟通，并按指令进行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填写设备运行记录、缺陷记录、事故记录、工艺操作记录等，填写记录要字迹工整，无涂改现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能够正确使用、维护各种运行设备、设施，根据设备的结构特点及化工操作要求，进行安全操作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积极参加公司及中心组织的各种业务技术培训，努力提高技术技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积极完成上级领导临时交办的各项工作任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协助主操、班长完成日常性设备操作、处理现场小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负责管辖范围内的环境卫生和设备卫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完成上级领导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楷体" w:hAnsi="楷体" w:cs="楷体"/>
          <w:b w:val="false"/>
          <w:bCs w:val="false"/>
          <w:color w:val="000000"/>
          <w:sz w:val="30"/>
          <w:szCs w:val="30"/>
          <w:lang w:val="en-US" w:eastAsia="zh-CN"/>
        </w:rPr>
        <w:t>系统维护副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辖区内控制系统巡回检查和维护工作，发现故障隐患及时上报处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协助主修做好各控制系统的备份及故障处理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协助主修完善各系统的各类台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填写本岗位工作日志、记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各机柜间及控制系统设备的卫生清扫、保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积极参加公司及中心组织的各种业务技术培训，努力提高技术技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遵守公司各项安全规章、制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完成上级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  <w:t>4</w:t>
      </w:r>
      <w:r>
        <w:rPr>
          <w:rFonts w:eastAsia="楷体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分析化验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熟练掌握并按照分析化验操作规程，完成原材料、成品及生产过程控制各工序物料的分析化验工作；</w:t>
      </w:r>
      <w:r>
        <w:rPr>
          <w:rFonts w:eastAsia="方正仿宋简体" w:cs="Times New Roman"/>
          <w:sz w:val="30"/>
          <w:szCs w:val="30"/>
          <w:lang w:eastAsia="zh-CN"/>
        </w:rPr>
        <w:br/>
      </w:r>
      <w:r>
        <w:rPr>
          <w:rFonts w:eastAsia="方正仿宋简体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负责全厂的安全动火分析，环境保护及职业卫生相关分析检验；</w:t>
      </w:r>
      <w:r>
        <w:rPr>
          <w:rFonts w:eastAsia="方正仿宋简体" w:cs="Times New Roman"/>
          <w:sz w:val="30"/>
          <w:szCs w:val="30"/>
          <w:lang w:eastAsia="zh-CN"/>
        </w:rPr>
        <w:br/>
      </w:r>
      <w:r>
        <w:rPr>
          <w:rFonts w:eastAsia="方正仿宋简体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正确填写分析报告单，杜绝错检、漏检；</w:t>
      </w:r>
      <w:r>
        <w:rPr>
          <w:rFonts w:eastAsia="方正仿宋简体" w:cs="Times New Roman"/>
          <w:sz w:val="30"/>
          <w:szCs w:val="30"/>
          <w:lang w:eastAsia="zh-CN"/>
        </w:rPr>
        <w:br/>
      </w:r>
      <w:r>
        <w:rPr>
          <w:rFonts w:eastAsia="方正仿宋简体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遵守劳动纪律，熟知各种药品化学性质及危害，正确佩戴劳动保护用品；</w:t>
      </w:r>
      <w:r>
        <w:rPr>
          <w:rFonts w:eastAsia="方正仿宋简体" w:cs="Times New Roman"/>
          <w:sz w:val="30"/>
          <w:szCs w:val="30"/>
          <w:lang w:eastAsia="zh-CN"/>
        </w:rPr>
        <w:br/>
      </w:r>
      <w:r>
        <w:rPr>
          <w:rFonts w:eastAsia="方正仿宋简体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文明生产，确保化验室卫生清洁，物件摆放整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  <w:t>5</w:t>
      </w:r>
      <w:r>
        <w:rPr>
          <w:rFonts w:eastAsia="楷体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水系统副操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对班长和主操负责，服从班长及主操的工作安排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负责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循环水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脱盐水、回用水、污水处理</w:t>
      </w:r>
      <w:r>
        <w:rPr>
          <w:rFonts w:ascii="Times New Roman" w:hAnsi="Times New Roman" w:cs="Times New Roman" w:eastAsia="方正仿宋简体"/>
          <w:sz w:val="30"/>
          <w:szCs w:val="30"/>
        </w:rPr>
        <w:t>的设备操作、工艺操作、安全技术操作，确保生产安全稳定运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执行设备维护保养制度，精心保养本岗位的设备，做好设备的安全运行和清洁文明生产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执行现场安全生产巡检工作，按照规定的巡检路线和内容进行巡检，并且要及时发现、汇报、处理生产中的各种异常情况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填写设备运行记录、缺陷记录、事故记录、工艺操作记录等，填写记录要字迹工整，无涂改现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积极参加公司及中心组织的各种业务技术培训，努力提高技术技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积极完成上级领导临时交办的各项工作任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招聘岗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基本条件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1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2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德才兼备，为人正派，群众公认，具有良好的职业素养和工作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4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熟悉国家相关政策和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5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具有良好的心理素质和能够正常履行职责的身体素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，无肢体行动障碍，无岗位相关职业禁忌证以及其他影响岗位工作的疾病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6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无违纪、违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犯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或不良执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二）资格条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锅炉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汽轮机副操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学历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大学专科及以上学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）专业：热能与动力工程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、火电厂集控运行、机械设备与制造、机电一体化、热控自动化、环境工程（电厂方向）、电气工程与自动化、材料学（焊接专业）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年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周岁（含）以下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eastAsia="方正仿宋简体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其他要求：具有在同类装置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本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岗位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及以上工作经验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空分现场副操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历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大学专科及以上学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专业：气体深冷分离、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化学工程与工艺、应用化学、应用化工技术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机械设备与制造、机电一体化、材料学（焊接专业）</w:t>
      </w:r>
      <w:r>
        <w:rPr>
          <w:rFonts w:cs="Times New Roman" w:eastAsia="方正仿宋简体"/>
          <w:b w:val="false"/>
          <w:bCs w:val="false"/>
          <w:sz w:val="30"/>
          <w:szCs w:val="30"/>
          <w:lang w:eastAsia="zh-CN"/>
        </w:rPr>
        <w:t>等化工相关专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年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周岁（含）以下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其他要求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在同类装置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本岗位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及以上工作经验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系统维护副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历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全日制本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及以上学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专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测控技术及仪器、自动化、过程装备与控制工程、电子信息工程等仪表相关专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其他要求：沟通表达能力强，专业课和专业基础课成绩良好，积极主动，工作效率高；毕业生应遵守国家法律法规，遵守社会公德，具有良好的思想品质和道德素质；责任心、执行力强，具有良好的团队协作能力；能熟练操作常用</w:t>
      </w:r>
      <w:r>
        <w:rPr>
          <w:rFonts w:eastAsia="方正仿宋简体" w:cs="Times New Roman"/>
          <w:sz w:val="30"/>
          <w:szCs w:val="30"/>
          <w:lang w:val="en-US" w:eastAsia="zh-CN"/>
        </w:rPr>
        <w:t>office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办公软件；可按时获取毕业证、学位证，综合能力突出；获得省（市）级以上荣誉称号、各类奖学金、参加重大比赛获奖者，以及担任过学生干部、通过英语四或六级考试、取得相应专业国家职业资格证书的优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分析化验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历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大学专科及以上学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专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工业分析、检验类</w:t>
      </w:r>
      <w:r>
        <w:rPr>
          <w:rFonts w:cs="Times New Roman" w:eastAsia="方正仿宋简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eastAsia="zh-CN"/>
        </w:rPr>
        <w:t>医药检测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eastAsia="zh-CN"/>
        </w:rPr>
        <w:t>化学、化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相关专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年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周岁（含）以下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其他要求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分析化验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及以上工作经验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方正仿宋简体" w:cs="Times New Roman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水系统副操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学历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大学专科及以上学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专业：化学工程与工艺、应用化学、应用化工技术、环境工程、环境科学、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机电一体化、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煤炭深加工与利用</w:t>
      </w:r>
      <w:r>
        <w:rPr>
          <w:rFonts w:cs="Times New Roman" w:eastAsia="方正仿宋简体"/>
          <w:b w:val="false"/>
          <w:bCs w:val="false"/>
          <w:sz w:val="30"/>
          <w:szCs w:val="30"/>
          <w:lang w:eastAsia="zh-CN"/>
        </w:rPr>
        <w:t>等化工相关专业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年龄：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周岁（含）以下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其他要求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在同类装置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本岗位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及以上工作经验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、招聘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报名、资格审查、考试评价、组织考察、公示、研究决定、入职体检、聘用上岗等程序进行。每个工作程序的具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eastAsia="zh-CN"/>
        </w:rPr>
        <w:t>五、报名时间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5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自公告发布之日起至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7:3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5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yellow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通过网上报名，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eastAsia="zh-CN"/>
        </w:rPr>
        <w:t>每人限报一个岗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者下载《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招聘报名表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招聘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汇总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方正仿宋简体"/>
          <w:sz w:val="30"/>
          <w:szCs w:val="30"/>
        </w:rPr>
        <w:t>（见附件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按要求填写完整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将</w:t>
      </w:r>
      <w:r>
        <w:rPr>
          <w:rStyle w:val="InternetLink"/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u w:val="none"/>
          <w:lang w:eastAsia="zh-CN"/>
        </w:rPr>
        <w:t>报名表、汇总表的名称命名为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>“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eastAsia="zh-CN"/>
        </w:rPr>
        <w:t>应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eastAsia="zh-CN"/>
        </w:rPr>
        <w:t>聘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岗位</w:t>
      </w:r>
      <w:r>
        <w:rPr>
          <w:rStyle w:val="InternetLink"/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姓名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eastAsia="zh-CN"/>
        </w:rPr>
        <w:t>人报多岗位的、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随意改动、调整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报名表或汇总表的、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未按要求填报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相关材料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的视为无效报名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，不予受理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电子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表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报名汇总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</w:t>
      </w:r>
      <w:r>
        <w:rPr>
          <w:rFonts w:eastAsia="方正仿宋简体" w:cs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证书复印件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位证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复印件、教育部学历证书电子注册备案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</w:t>
      </w:r>
      <w:r>
        <w:rPr>
          <w:rFonts w:eastAsia="方正仿宋简体" w:cs="Times New Roman"/>
          <w:color w:val="000000"/>
          <w:sz w:val="30"/>
          <w:szCs w:val="30"/>
        </w:rPr>
        <w:t>pdf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以附件形式发送至指定邮箱：</w:t>
      </w:r>
      <w:hyperlink r:id="rId2">
        <w:r>
          <w:rPr>
            <w:rStyle w:val="InternetLink"/>
            <w:rFonts w:eastAsia="方正仿宋简体" w:cs="Times New Roman"/>
            <w:color w:val="000000"/>
            <w:sz w:val="30"/>
            <w:szCs w:val="30"/>
            <w:lang w:eastAsia="zh-CN"/>
          </w:rPr>
          <w:t>zmyxzp@126.com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eastAsia="zh-CN"/>
          </w:rPr>
          <w:t>；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邮件主题请注明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0"/>
            <w:szCs w:val="30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eastAsia="zh-CN"/>
          </w:rPr>
          <w:t>应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eastAsia="zh-CN"/>
          </w:rPr>
          <w:t>聘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岗位</w:t>
        </w:r>
        <w:r>
          <w:rPr>
            <w:rStyle w:val="InternetLink"/>
            <w:rFonts w:eastAsia="方正仿宋简体" w:cs="Times New Roman"/>
            <w:b/>
            <w:bCs/>
            <w:color w:val="000000"/>
            <w:sz w:val="30"/>
            <w:szCs w:val="30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姓名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0"/>
            <w:szCs w:val="30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。</w:t>
        </w:r>
      </w:hyperlink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高天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郭彦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联系电话：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0477-7560649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有关要求及声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报名人员应当对提交的信息和材料的真实性负责，凡弄虚作假的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方正仿宋简体"/>
          <w:sz w:val="30"/>
          <w:szCs w:val="30"/>
        </w:rPr>
        <w:t>试或聘用资格；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将对报名人员相关资料进行保密，相关纸质资料不予退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任职资格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中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工作年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任职年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年龄以及相关时间计算以报名截止日期为准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招聘期间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</w:t>
      </w:r>
      <w:r>
        <w:rPr>
          <w:rFonts w:ascii="Times New Roman" w:hAnsi="Times New Roman" w:cs="Times New Roman" w:eastAsia="方正仿宋简体"/>
          <w:sz w:val="30"/>
          <w:szCs w:val="30"/>
        </w:rPr>
        <w:t>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被聘用人员与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签订劳动合同，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解决被聘用人员配偶、子女就业和子女就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五）按照有关规定，对被聘用人员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实行任职试用期制度，试用期满后，不胜任的免去试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六）被聘用人员薪酬按照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薪酬体系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七）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为被聘用人员在企业所在地缴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五险一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附件：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《中煤远兴公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报名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15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《中煤远兴公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汇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表》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  <w:lang w:val="zh-CN"/>
        </w:rPr>
      </w:pPr>
      <w:r>
        <w:rPr>
          <w:rFonts w:cs="Times New Roman"/>
          <w:lang w:val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Times New Roman" w:hAnsi="Times New Roman" w:cs="Times New Roman"/>
          <w:highlight w:val="none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/>
        </w:rPr>
      </w:pPr>
      <w:r>
        <w:rPr>
          <w:rFonts w:eastAsia="Times New Roman" w:cs="Times New Roman"/>
          <w:b w:val="false"/>
          <w:bCs w:val="false"/>
          <w:color w:val="000000"/>
          <w:sz w:val="30"/>
          <w:szCs w:val="30"/>
          <w:lang w:val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内蒙古中煤远兴能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00"/>
        <w:textAlignment w:val="auto"/>
        <w:rPr/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yxgsjp@163.com&#65292;&#37038;&#20214;&#20027;&#39064;&#35831;&#27880;&#26126;\&#8220;&#24212;&#32856;&#23703;&#20301;-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4:00Z</dcterms:created>
  <dc:creator>张雅慧</dc:creator>
  <dc:description/>
  <dc:language>en-US</dc:language>
  <cp:lastModifiedBy>Peter</cp:lastModifiedBy>
  <dcterms:modified xsi:type="dcterms:W3CDTF">2023-10-23T01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ED0570354C7DBE6946086CEDA176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