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35"/>
        <w:gridCol w:w="315"/>
        <w:gridCol w:w="1140"/>
        <w:gridCol w:w="930"/>
        <w:gridCol w:w="165"/>
        <w:gridCol w:w="885"/>
        <w:gridCol w:w="271"/>
        <w:gridCol w:w="1142"/>
        <w:gridCol w:w="1701"/>
      </w:tblGrid>
      <w:tr>
        <w:trPr>
          <w:trHeight w:val="90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中煤集团新疆能源有限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公司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公开招聘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报名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本表是资格审核的重要依据，请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如实、准确、完整、清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是否服从调剂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57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相关资格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明取得时间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所在部门及职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及培训经历（请从高中填起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63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（请从第一学历毕业后填起，不同职级请分开填写）</w:t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近年主要工作业绩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及成果</w:t>
            </w:r>
          </w:p>
        </w:tc>
      </w:tr>
      <w:tr>
        <w:trPr>
          <w:trHeight w:val="2676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</w:tr>
      <w:tr>
        <w:trPr>
          <w:trHeight w:val="1207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主要成员及社会关系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诚信保证</w:t>
            </w:r>
          </w:p>
        </w:tc>
      </w:tr>
      <w:tr>
        <w:trPr>
          <w:trHeight w:val="171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我承诺以上所填写的信息准确无误，所提交的证件、资料和照片真实有效，如有虚假不实，本人自愿放弃本次录用资格，并负担造假而引起的一切后果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年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月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日</w:t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表中时间采用如下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有需要说明的其他问题，请另附书面材料。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Eva Yang</dc:creator>
  <dc:description/>
  <dc:language>en-US</dc:language>
  <cp:lastModifiedBy>张亮1</cp:lastModifiedBy>
  <cp:lastPrinted>2013-08-30T16:59:00Z</cp:lastPrinted>
  <dcterms:modified xsi:type="dcterms:W3CDTF">2022-06-27T04:37:41Z</dcterms:modified>
  <cp:revision>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C5E37D89044B3816DCC3EBF812949</vt:lpwstr>
  </property>
  <property fmtid="{D5CDD505-2E9C-101B-9397-08002B2CF9AE}" pid="3" name="KSOProductBuildVer">
    <vt:lpwstr>2052-11.8.2.8361</vt:lpwstr>
  </property>
</Properties>
</file>