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widowControl/>
        <w:pBdr/>
        <w:spacing w:lineRule="atLeast" w:line="555" w:before="0" w:after="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天津中煤进出口有限公司</w:t>
      </w:r>
    </w:p>
    <w:p>
      <w:pPr>
        <w:pStyle w:val="Style17"/>
        <w:keepNext w:val="false"/>
        <w:keepLines w:val="false"/>
        <w:widowControl/>
        <w:pBdr/>
        <w:spacing w:lineRule="atLeast" w:line="555" w:before="0" w:after="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关于招聘电力及新能源专业人才的</w:t>
      </w:r>
      <w:r>
        <w:rPr>
          <w:rFonts w:ascii="Times New Roman" w:hAnsi="Times New Roman" w:cs="Times New Roman" w:eastAsia="方正小标宋简体"/>
          <w:sz w:val="36"/>
          <w:szCs w:val="36"/>
        </w:rPr>
        <w:t>公告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中煤能源集团有限公司（简称中煤集团）是国务院国资委管理的国有重点骨干企业，前身是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982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月成立的中国煤炭进出口总公司。主营业务包括煤炭生产贸易、煤化工、发电、煤矿建设、煤矿装备制造以及相关工程技术服务，涵盖煤炭全产业链，肩负保障国家能源安全的重要使命。现有可控煤炭资源储量超过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76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吨，生产及在建煤矿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7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余座，煤炭总产能达到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吨级规模，煤炭年贸易量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.2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吨。煤化工总产能超过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00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万吨，产品主要包括煤制烯烃、甲醇、尿素、硝铵、焦炭等。现有控股和参股电厂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5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余座，总装机超过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400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万千瓦。煤矿设计建设、煤机装备制造综合实力、技术水平、市场占有率居行业前列。拥有中煤能源、上海能源、新集能源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家上市公司。截至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底，中煤集团管理资产总额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600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元，职工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万人。目前已连续四年位列《财富》世界企业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50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强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煤炭销售运输有限责任公司（以下简称中煤销售公司）成立于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98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，是中煤集团负责煤炭营销工作的专业化公司，注册资本金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52.75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元。按中煤集团重要二级子企业管理。中煤销售公司作为中煤集团煤炭产品集中销售管理平台，统一负责中煤集团煤炭产品的集中销售、营销管理、国内外煤炭贸易以及物流网络规划建设等。近年来，中煤销售公司加快营销、物流两个网络建设，推进产品和市场两种结构优化，初步构建了覆盖全国煤炭市场和全煤种的煤炭营销网络，煤炭进出口贸易辐射亚太市场。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，中煤销售公司完成煤炭贸易量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.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吨，约占中煤集团煤炭贸易总量的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75%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天津中煤进出口有限公司（简称天津公司）成立于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198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年，是中煤销售公司所属区域公司，与天津中煤能源华北有限公司合署办公、统一管理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年贸易规模已达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490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万吨，销售收入达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45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亿元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天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津公司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定位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一区域两平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，主要负责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下水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煤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（化工）销售、外购平台、华北直达、冶金煤销售、万全西站管控等五大业务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承担下水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煤炭销售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销售公司外购平台采购业务、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华北、蒙东等区域的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铁路直达销售和煤炭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市场开发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。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年以来公司业务领域已拓展到化肥销售、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电力及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新能源的开发合作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随着中煤集团跨入世界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50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强、迈上高质量发展新阶段，天津公司将继续秉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敬业、求实、创新、争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的中煤精神，认真践行集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十四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发展规划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中期调整思路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统筹考虑新项目建设、转型发展和人才结构调整、加快推进新能源项目开发建设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根据天津公司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电力及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新能源项目发展需要，现面向社会公开招聘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。有关事项公告如下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一、招聘职位信息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0"/>
          <w:szCs w:val="30"/>
          <w:lang w:eastAsia="zh-CN"/>
        </w:rPr>
        <w:t>（一）职位名称及招聘人数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天津公司电力及新能源业务部（安全管理部）招聘</w:t>
      </w:r>
      <w:r>
        <w:rPr>
          <w:rFonts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人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具体如下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ascii="Times New Roman" w:hAnsi="Times New Roman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（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）副经理（天津公司中层副职）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人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ascii="Times New Roman" w:hAnsi="Times New Roman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（</w:t>
      </w:r>
      <w:r>
        <w:rPr>
          <w:rFonts w:cs="Times New Roman"/>
          <w:kern w:val="2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项目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主管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人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ascii="Times New Roman" w:hAnsi="Times New Roman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（</w:t>
      </w:r>
      <w:r>
        <w:rPr>
          <w:rFonts w:cs="Times New Roman"/>
          <w:kern w:val="2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）工程管理主管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人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ascii="Times New Roman" w:hAnsi="Times New Roman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/>
        </w:rPr>
        <w:t>工作地点</w:t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/>
        </w:rPr>
        <w:t>: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/>
        </w:rPr>
        <w:t>秦皇岛、天津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sz w:val="30"/>
          <w:szCs w:val="30"/>
          <w:lang w:val="en-US" w:eastAsia="zh-CN"/>
        </w:rPr>
        <w:t>招聘岗位职责及任职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hyperlink r:id="rId2">
        <w:r>
          <w:rPr>
            <w:rStyle w:val="InternetLink"/>
            <w:rFonts w:eastAsia="方正仿宋简体" w:cs="Times New Roman" w:ascii="Times New Roman" w:hAnsi="Times New Roman"/>
            <w:sz w:val="30"/>
            <w:szCs w:val="30"/>
            <w:lang w:val="en-US" w:eastAsia="zh-CN"/>
          </w:rPr>
          <w:t>http://study.phpmxs.top/9.18/ask09151.xls</w:t>
        </w:r>
      </w:hyperlink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 w:bidi="ar"/>
        </w:rPr>
        <w:t>长按链接并选定网址可获取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二、招聘范围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面向社会公开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、招聘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开招聘工作按照发布招聘公告、报名与资格审查、测评、组织考察或背景调查、研究决定、聘任等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、报名时间、方式及要求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一）报名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日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:00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前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02"/>
        <w:rPr>
          <w:rFonts w:ascii="Times New Roman" w:hAnsi="Times New Roman" w:eastAsia="楷体_GB2312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报名方式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b w:val="false"/>
          <w:b w:val="false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本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次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招聘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相关信息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通过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国资小新、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中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煤集团网站、销售公司网站、中智人才招聘网站及公众号公开发布</w:t>
      </w:r>
      <w:r>
        <w:rPr>
          <w:rFonts w:ascii="Times New Roman" w:hAnsi="Times New Roman" w:cs="Times New Roman" w:eastAsia="方正仿宋简体"/>
          <w:b w:val="false"/>
          <w:sz w:val="30"/>
          <w:szCs w:val="30"/>
        </w:rPr>
        <w:t>。报名人员可登</w:t>
      </w:r>
      <w:r>
        <w:rPr>
          <w:rFonts w:ascii="Times New Roman" w:hAnsi="Times New Roman" w:cs="Times New Roman" w:eastAsia="方正仿宋简体"/>
          <w:b w:val="false"/>
          <w:sz w:val="30"/>
          <w:szCs w:val="30"/>
          <w:lang w:val="en-US" w:eastAsia="zh-CN"/>
        </w:rPr>
        <w:t>录</w:t>
      </w:r>
      <w:r>
        <w:rPr>
          <w:rFonts w:ascii="Times New Roman" w:hAnsi="Times New Roman" w:cs="Times New Roman" w:eastAsia="方正仿宋简体"/>
          <w:b w:val="false"/>
          <w:sz w:val="30"/>
          <w:szCs w:val="30"/>
        </w:rPr>
        <w:t>“</w:t>
      </w:r>
      <w:r>
        <w:rPr>
          <w:rFonts w:eastAsia="方正仿宋简体" w:cs="Times New Roman" w:ascii="Times New Roman" w:hAnsi="Times New Roman"/>
          <w:b w:val="false"/>
          <w:sz w:val="30"/>
          <w:szCs w:val="30"/>
        </w:rPr>
        <w:t>http://zhaoping.ciichr.com/f/l2lFsX</w:t>
      </w:r>
      <w:r>
        <w:rPr>
          <w:rFonts w:eastAsia="方正仿宋简体" w:cs="方正仿宋简体" w:ascii="方正仿宋简体" w:hAnsi="方正仿宋简体"/>
          <w:b w:val="false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b w:val="false"/>
          <w:sz w:val="30"/>
          <w:szCs w:val="30"/>
        </w:rPr>
        <w:t>（长按链接并选定网址可获取）或扫描文末二维码填写报名信息。本次招聘工作不接受现场、电话、信函等其他方式报名。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三）有关要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应聘人员应对提交的信息或材料的真实性负责。凡弄虚作假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者</w:t>
      </w:r>
      <w:r>
        <w:rPr>
          <w:rFonts w:ascii="Times New Roman" w:hAnsi="Times New Roman" w:cs="Times New Roman" w:eastAsia="方正仿宋简体"/>
          <w:sz w:val="30"/>
          <w:szCs w:val="30"/>
        </w:rPr>
        <w:t>，一经查实，即取消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 w:eastAsia="方正仿宋简体"/>
          <w:sz w:val="30"/>
          <w:szCs w:val="30"/>
        </w:rPr>
        <w:t>资格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cs="Times New Roman"/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请应聘人员提供准确的手机号码和邮箱地址，并及时查收短信和电子邮件，同时保持电话畅通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0"/>
          <w:szCs w:val="30"/>
        </w:rPr>
        <w:t>有关声明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被聘用人员薪酬、社保等实施属地化管理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0"/>
          <w:szCs w:val="30"/>
        </w:rPr>
        <w:t>不负责解决被聘用人员配偶、子女的工作安排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报名信息填写过程中如遇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 w:eastAsia="方正仿宋简体"/>
          <w:sz w:val="30"/>
          <w:szCs w:val="30"/>
        </w:rPr>
        <w:t>问题请联系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严先生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3161966829</w:t>
      </w:r>
      <w:r>
        <w:rPr>
          <w:rFonts w:ascii="Times New Roman" w:hAnsi="Times New Roman" w:cs="Times New Roman" w:eastAsia="方正仿宋简体"/>
          <w:sz w:val="30"/>
          <w:szCs w:val="30"/>
        </w:rPr>
        <w:t>（工作日</w:t>
      </w:r>
      <w:r>
        <w:rPr>
          <w:rFonts w:eastAsia="方正仿宋简体" w:cs="Times New Roman" w:ascii="Times New Roman" w:hAnsi="Times New Roman"/>
          <w:sz w:val="30"/>
          <w:szCs w:val="30"/>
        </w:rPr>
        <w:t>9:30-17:00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招聘工作联系人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王女士、刘女士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联系电话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22- 23141291</w:t>
      </w:r>
      <w:r>
        <w:rPr>
          <w:rFonts w:ascii="Times New Roman" w:hAnsi="Times New Roman" w:cs="Times New Roman" w:eastAsia="方正仿宋简体"/>
          <w:sz w:val="30"/>
          <w:szCs w:val="30"/>
        </w:rPr>
        <w:t>（工作日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:30-17:00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Default"/>
        <w:rPr>
          <w:rFonts w:ascii="Times New Roman" w:hAnsi="Times New Roman" w:eastAsia="宋体" w:cs="Times New Roman"/>
          <w:sz w:val="30"/>
          <w:szCs w:val="3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Default"/>
        <w:snapToGrid w:val="false"/>
        <w:spacing w:lineRule="exact" w:line="560" w:before="0" w:after="0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30"/>
          <w:szCs w:val="30"/>
          <w:highlight w:val="none"/>
          <w:shd w:fill="auto" w:val="clear"/>
          <w:lang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0"/>
          <w:szCs w:val="30"/>
          <w:lang w:val="en-US" w:eastAsia="zh-CN"/>
        </w:rPr>
        <w:t>附件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spacing w:val="0"/>
          <w:kern w:val="2"/>
          <w:sz w:val="30"/>
          <w:szCs w:val="30"/>
          <w:lang w:val="en-US" w:eastAsia="zh-CN" w:bidi="ar-SA"/>
        </w:rPr>
        <w:t>天津中煤进出口有限公司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spacing w:val="0"/>
          <w:kern w:val="2"/>
          <w:sz w:val="30"/>
          <w:szCs w:val="30"/>
          <w:shd w:fill="auto" w:val="clear"/>
          <w:lang w:bidi="ar-SA"/>
        </w:rPr>
        <w:t>招聘岗位职责及任职要求</w:t>
      </w:r>
      <w:hyperlink r:id="rId3">
        <w:r>
          <w:rPr>
            <w:rStyle w:val="InternetLink"/>
            <w:rFonts w:eastAsia="方正仿宋简体" w:cs="Times New Roman" w:ascii="Times New Roman" w:hAnsi="Times New Roman"/>
            <w:i w:val="false"/>
            <w:iCs w:val="false"/>
            <w:caps w:val="false"/>
            <w:smallCaps w:val="false"/>
            <w:spacing w:val="0"/>
            <w:kern w:val="2"/>
            <w:sz w:val="30"/>
            <w:szCs w:val="30"/>
            <w:shd w:fill="auto" w:val="clear"/>
            <w:lang w:bidi="ar-SA"/>
          </w:rPr>
          <w:t>http://study.phpmxs.top/9.18/ask09151.xls</w:t>
        </w:r>
      </w:hyperlink>
    </w:p>
    <w:p>
      <w:pPr>
        <w:pStyle w:val="Style17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Times New Roman" w:hAnsi="Times New Roman" w:eastAsia="Microsoft YaHei UI" w:cs="Times New Roman"/>
          <w:i w:val="false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8FBFF" w:val="clear"/>
          <w:lang w:eastAsia="zh-CN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8FBFF" w:val="clear"/>
          <w:lang w:eastAsia="zh-CN"/>
        </w:rPr>
        <w:drawing>
          <wp:inline distT="0" distB="0" distL="0" distR="0">
            <wp:extent cx="1682750" cy="1682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exact" w:line="56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highlight w:val="none"/>
          <w:shd w:fill="F8FB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8FB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Default"/>
        <w:ind w:firstLine="420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天津中煤进出口有限公司</w:t>
      </w:r>
    </w:p>
    <w:p>
      <w:pPr>
        <w:pStyle w:val="Default"/>
        <w:ind w:firstLine="4800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日</w:t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13" w:hanging="0"/>
    </w:pPr>
    <w:rPr>
      <w:rFonts w:ascii="方正仿宋简体" w:hAnsi="方正仿宋简体" w:eastAsia="方正仿宋简体" w:cs="方正仿宋简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widowControl w:val="false"/>
      <w:ind w:firstLine="420"/>
      <w:jc w:val="both"/>
    </w:pPr>
    <w:rPr>
      <w:rFonts w:ascii="仿宋_GB2312" w:hAnsi="仿宋_GB2312" w:eastAsia="仿宋_GB2312" w:cs="宋体"/>
      <w:color w:val="000000"/>
      <w:kern w:val="2"/>
      <w:sz w:val="32"/>
      <w:szCs w:val="28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宋体" w:hAnsi="宋体" w:cs="宋体"/>
      <w:color w:val="000000"/>
      <w:kern w:val="2"/>
      <w:sz w:val="32"/>
      <w:szCs w:val="28"/>
      <w:lang w:val="en-US" w:eastAsia="zh-CN" w:bidi="ar-SA"/>
    </w:rPr>
  </w:style>
  <w:style w:type="paragraph" w:styleId="Style18">
    <w:name w:val="文件正文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200"/>
      <w:jc w:val="both"/>
    </w:pPr>
    <w:rPr>
      <w:rFonts w:ascii="Times New Roman" w:hAnsi="Times New Roman" w:eastAsia="方正仿宋简体" w:cs="Times New Roman"/>
      <w:kern w:val="2"/>
      <w:sz w:val="30"/>
      <w:szCs w:val="3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.phpmxs.top/9.18/ask09151.xls" TargetMode="External"/><Relationship Id="rId3" Type="http://schemas.openxmlformats.org/officeDocument/2006/relationships/hyperlink" Target="http://study.phpmxs.top/9.18/ask09151.xls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21:00Z</dcterms:created>
  <dc:creator>葛雪棻</dc:creator>
  <dc:description/>
  <dc:language>en-US</dc:language>
  <cp:lastModifiedBy>陈雪峰</cp:lastModifiedBy>
  <cp:lastPrinted>2023-07-21T11:02:00Z</cp:lastPrinted>
  <dcterms:modified xsi:type="dcterms:W3CDTF">2023-09-20T00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891B24D414A758E75713E72ABC1E4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