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仿宋简体" w:cs="Times New Roman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中煤内蒙古能源芒来矿业有限公司招聘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_GBK;微软雅黑" w:hAnsi="方正小标宋_GBK;微软雅黑" w:eastAsia="方正小标宋_GBK;微软雅黑" w:cs="仿宋_GB2312;仿宋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;微软雅黑" w:cs="仿宋_GB2312;仿宋" w:ascii="方正小标宋_GBK;微软雅黑" w:hAnsi="方正小标宋_GBK;微软雅黑"/>
          <w:b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中煤内蒙古能源芒来矿业有限公司成立于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2007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月，注册资本金为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亿元，坐落于内蒙古自治区锡林郭勒盟苏尼特左旗境内，隶属于中煤集团公司直属二级单位内蒙古能源有限公司，是一座集煤炭生产、销售为一体的国有大型现代化露天煤矿。矿区面积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15.627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平方公里，资源储量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4.81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亿吨，产能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1000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万吨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/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年。目前主要的销售市场分布在锡林郭勒盟、乌兰察布、东北、山西大同、河北承德等地区。芒来公司遵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安全为先、以人为本、诚信为魂、合作共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的经营理念，始终坚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科学规划、和谐发展、精细管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的发展战略。全面夯实安全生产管理，大力推进智慧矿山建设，作为内蒙古自治区煤矿智能化建设的试点煤矿，芒来公司将努力打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绿色、智能、高质量、标准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样本露天煤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根据公司发展需要，遵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公开、公平、竞争、择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原则，现招聘相关岗位工作人员，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一、招聘岗位与人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本次招聘面向集团公司内部，共招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8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二、工作地点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内蒙古锡林郭勒盟苏尼特左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三、报名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28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应聘者应具备以下条件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28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具有较高的政治素质，认真执行党和国家的路线、方针、政策，具有较强的事业心、责任感、团队意识和创新精神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28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二）德才兼备，为人正派，群众公认，具有良好的职业素养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28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三）遵纪守法，勤勉尽责，团结合作，廉洁从业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28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四）具有良好的心理素质和能够正常履行职责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身体素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五）具有较强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文字写作和</w:t>
      </w:r>
      <w:r>
        <w:rPr>
          <w:rFonts w:ascii="Times New Roman" w:hAnsi="Times New Roman" w:cs="Times New Roman" w:eastAsia="方正仿宋简体"/>
          <w:sz w:val="30"/>
          <w:szCs w:val="30"/>
        </w:rPr>
        <w:t>沟通协调能力，工作业绩突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六）</w:t>
      </w:r>
      <w:r>
        <w:rPr>
          <w:rFonts w:ascii="Times New Roman" w:hAnsi="Times New Roman" w:cs="Times New Roman" w:eastAsia="方正仿宋简体"/>
          <w:sz w:val="30"/>
          <w:szCs w:val="30"/>
        </w:rPr>
        <w:t>无违纪、违法或不良执业记录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（七）具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《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中煤内蒙古能源芒来矿业有限公司应聘岗位条件及职责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》（见附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）中规定的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任职资格条件。对于特别优秀的，条件可适当放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1.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报名时间：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9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点截止报名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2.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报名范围：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中煤集团公司系统内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ERP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在册职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3.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报名方式：中煤集团邮箱为报名唯一途径，不接受其他方式报名。报名者下载《中煤内蒙古能源芒来矿业有限公司报名表》，</w:t>
      </w:r>
      <w:r>
        <w:rPr>
          <w:rFonts w:ascii="Times New Roman" w:hAnsi="Times New Roman" w:cs="Times New Roman" w:eastAsia="方正仿宋简体"/>
          <w:sz w:val="30"/>
          <w:szCs w:val="30"/>
        </w:rPr>
        <w:t>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要求填写完整后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将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身份证（正反面）、学历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学位证、职称证书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PDF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格式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等资料</w:t>
      </w:r>
      <w:r>
        <w:rPr>
          <w:rFonts w:ascii="Times New Roman" w:hAnsi="Times New Roman" w:cs="Times New Roman" w:eastAsia="方正仿宋简体"/>
          <w:sz w:val="30"/>
          <w:szCs w:val="30"/>
        </w:rPr>
        <w:t>以附件形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发送至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以下指定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电子邮箱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发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邮件主题请注明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应聘部门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岗位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示例</w:t>
      </w:r>
      <w:r>
        <w:rPr>
          <w:rFonts w:eastAsia="方正仿宋简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kern w:val="0"/>
          <w:sz w:val="30"/>
          <w:szCs w:val="30"/>
          <w:lang w:val="en-US" w:eastAsia="zh-CN"/>
        </w:rPr>
        <w:t>：综合管理部合同管理员郭某某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郭女士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</w:rPr>
        <w:t>电子邮箱：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mlmkws@chinacoal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0"/>
          <w:szCs w:val="30"/>
        </w:rPr>
        <w:t>联系电话：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0479-224830</w:t>
      </w: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highlight w:val="yellow"/>
          <w:lang w:val="en-US" w:eastAsia="zh-CN" w:bidi="ar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 w:bidi="ar"/>
        </w:rPr>
        <w:t>4.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招聘程序：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发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布招聘公告、报名与资格审查、测评、组织考察或背景调查、研究决定、聘任等程序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五、福利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聘用人员薪酬待遇和休假等按照公司相关管理制度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应聘人员需认真填写表格并粘贴电子版照片，并提交身份证、学历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学位证、专业技术职务资格证、获奖证书和相关工作业绩书面材料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、应聘人员应对提交材料的真实性负责，凡弄虚作假的，一经查实，将取消面试资格或聘用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、应聘人员应提供准确的手机号码和邮箱地址，保持电话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0"/>
          <w:szCs w:val="30"/>
          <w:lang w:val="en-US" w:eastAsia="zh-CN" w:bidi="ar-SA"/>
        </w:rPr>
        <w:t>、资格审核符合条件者，将另行通知测评时间，初选未通过者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0"/>
          <w:szCs w:val="30"/>
          <w:lang w:val="en-US" w:eastAsia="zh-CN"/>
        </w:rPr>
        <w:t>七、有关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、用人单位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不负责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解决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被聘用人员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配偶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子女的就业、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入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学安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排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事项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、用人单位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对应聘者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提交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相关资料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履行保密义务，</w:t>
      </w:r>
      <w:r>
        <w:rPr>
          <w:rFonts w:ascii="Times New Roman" w:hAnsi="Times New Roman" w:cs="Times New Roman" w:eastAsia="方正仿宋简体"/>
          <w:sz w:val="30"/>
          <w:szCs w:val="30"/>
        </w:rPr>
        <w:t>相关资料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恕不</w:t>
      </w:r>
      <w:r>
        <w:rPr>
          <w:rFonts w:ascii="Times New Roman" w:hAnsi="Times New Roman" w:cs="Times New Roman" w:eastAsia="方正仿宋简体"/>
          <w:sz w:val="30"/>
          <w:szCs w:val="30"/>
        </w:rPr>
        <w:t>退回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附件：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中煤内蒙古能源芒来矿业有限公司应聘岗位条件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00"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"/>
        </w:rPr>
        <w:t>中煤内蒙古能源芒来矿业有限公司报名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600"/>
        <w:jc w:val="left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中煤内蒙古能源芒来矿业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00"/>
        <w:jc w:val="left"/>
        <w:textAlignment w:val="auto"/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en-US" w:eastAsia="zh-CN" w:bidi="ar-SA"/>
        </w:rPr>
        <w:t xml:space="preserve">                            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2">
    <w:name w:val="BodyTextIndent2"/>
    <w:basedOn w:val="Normal"/>
    <w:qFormat/>
    <w:pPr>
      <w:spacing w:lineRule="auto" w:line="480"/>
      <w:ind w:left="420" w:hanging="0"/>
      <w:jc w:val="both"/>
    </w:pPr>
    <w:rPr>
      <w:rFonts w:ascii="Calibri" w:hAnsi="Calibri" w:eastAsia="宋体" w:cs="Times New Roman"/>
      <w:sz w:val="21"/>
      <w:szCs w:val="24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28:00Z</dcterms:created>
  <dc:creator>郭凤蝉</dc:creator>
  <dc:description/>
  <dc:language>en-US</dc:language>
  <cp:lastModifiedBy>WPS_1680693019</cp:lastModifiedBy>
  <cp:lastPrinted>2023-08-27T16:13:00Z</cp:lastPrinted>
  <dcterms:modified xsi:type="dcterms:W3CDTF">2023-12-01T04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