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中煤华中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次公开招聘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能源集团有限公司（简称中煤集团）是国务院国资委管理的国有重点骨干企业，前身是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6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生产及在建煤矿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煤炭总产能达到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级规模，煤炭年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.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。煤化工总产能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总装机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4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家上市公司。截至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底，中煤集团管理资产总额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，职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人。目前已连续四年位列《财富》世界企业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煤炭销售运输有限责任公司（以下简称中煤销售公司）成立于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是中煤集团负责煤炭营销工作的专业化公司，注册资本金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2.75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。按中煤集团重要二级子企业管理。中煤销售公司作为中煤集团煤炭产品集中销售管理平台，统一负责中煤集团煤炭产品的集中销售、营销管理、国内外煤炭贸易以及物流网络规划建设等。近年来，中煤销售公司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中煤销售公司完成煤炭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.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约占中煤集团煤炭贸易总量的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5%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中煤华中能源有限公司（以下简称华中公司）成立于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2014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月，是中国中煤能源集团有限公司所属销售公司（中国煤炭销售运输有限责任公司）全资成立的区域公司，主要负责集团在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两湖一江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地区煤炭及煤化工产品市场开发、销售执行、客户服务以及电力、新能源新产业项目投资开发等。构建了以湖北、江西为重点，辐射湖南的市场格局，搭建了覆盖区域电力、冶金、建材、化工等主要行业用户的销售网络，形成了海进江与直达煤并行的业务模式，成为华中区域有良好口碑和影响力的专业化煤炭供应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为更好地贯彻落实集团公司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存量提效、增量转型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发展思路，服务集团公司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两个联营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示范建设，积极推进销售公司打造中煤特色一流煤电化综合能源提供商，华中公司结合现有业务和产业布局，加大电力及新能源产业开发力度，加快项目落地。根据华中公司和鄂州电厂四期项目需要，现面向社会公开招聘。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黑体"/>
          <w:sz w:val="30"/>
          <w:szCs w:val="30"/>
        </w:rPr>
        <w:t>招聘职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（一）职位名称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及招聘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2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中煤华中能源有限公司电力及新能源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业务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部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安全管理部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招聘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人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生产及工程管理高级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生产及工程管理高级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技术监督高级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地点：湖北省武汉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中煤鄂州能源开发有限公司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鄂州电厂四期</w:t>
      </w:r>
      <w:r>
        <w:rPr>
          <w:rFonts w:eastAsia="方正仿宋简体" w:cs="Times New Roman" w:ascii="Times New Roman" w:hAnsi="Times New Roman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2×100</w:t>
      </w: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万千瓦</w:t>
      </w: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超超临界</w:t>
      </w: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扩建煤电项目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）招聘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综合管理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副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、人资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、党群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、行政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、档案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财务管理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副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、出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安健环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计划经营部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</w:rPr>
        <w:t>计划采购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专责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程管理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电气一次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、土建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、输煤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地点：湖北省鄂州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招聘岗位职责及任职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00"/>
        <w:rPr>
          <w:rFonts w:ascii="方正仿宋简体" w:hAnsi="方正仿宋简体" w:eastAsia="方正仿宋简体" w:cs="方正仿宋简体"/>
          <w:i/>
          <w:i/>
          <w:i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http://study.phpmxs.top/9.15/hzask.xls</w:t>
      </w:r>
      <w:r>
        <w:rPr>
          <w:rFonts w:ascii="Times New Roman" w:hAnsi="Times New Roman" w:cs="Times New Roman"/>
          <w:i/>
          <w:iCs/>
          <w:sz w:val="30"/>
          <w:szCs w:val="30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i/>
          <w:iCs/>
          <w:sz w:val="30"/>
          <w:szCs w:val="30"/>
          <w:lang w:val="en-US" w:eastAsia="zh-CN"/>
        </w:rPr>
        <w:t>长按链接并选定网址可获取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招聘范围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按照发布招聘公告、报名与资格审查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组织</w:t>
      </w:r>
      <w:r>
        <w:rPr>
          <w:rFonts w:ascii="Times New Roman" w:hAnsi="Times New Roman" w:cs="Times New Roman" w:eastAsia="方正仿宋简体"/>
          <w:sz w:val="30"/>
          <w:szCs w:val="30"/>
        </w:rPr>
        <w:t>考察或背景调查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研究决定、</w:t>
      </w:r>
      <w:r>
        <w:rPr>
          <w:rFonts w:ascii="Times New Roman" w:hAnsi="Times New Roman" w:cs="Times New Roman" w:eastAsia="方正仿宋简体"/>
          <w:sz w:val="30"/>
          <w:szCs w:val="30"/>
        </w:rPr>
        <w:t>聘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等程序进行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黑体"/>
          <w:sz w:val="30"/>
          <w:szCs w:val="30"/>
        </w:rPr>
        <w:t>报名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时间、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二）报名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相关信息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通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国资小新、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煤集团网站、销售公司网站、中智人才招聘网站及公众号公开发布。报名人员可登陆“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http://zhaoping.ciichr.com/f/IjecaP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或扫描文末二维码填写报名信息。本次招聘工作不接受现场、电话、信函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三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时保持电话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0"/>
          <w:szCs w:val="30"/>
        </w:rPr>
        <w:t>有关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eastAsia="方正仿宋简体"/>
          <w:sz w:val="30"/>
          <w:szCs w:val="30"/>
          <w:highlight w:val="none"/>
        </w:rPr>
      </w:pPr>
      <w:r>
        <w:rPr>
          <w:rFonts w:eastAsia="方正仿宋简体"/>
          <w:sz w:val="30"/>
          <w:szCs w:val="30"/>
        </w:rPr>
        <w:t>被聘用人员薪酬、社保等实施属地化管理，</w:t>
      </w:r>
      <w:r>
        <w:rPr>
          <w:rFonts w:eastAsia="方正仿宋简体"/>
          <w:sz w:val="30"/>
          <w:szCs w:val="30"/>
          <w:lang w:val="en-US" w:eastAsia="zh-CN"/>
        </w:rPr>
        <w:t>公司</w:t>
      </w:r>
      <w:r>
        <w:rPr>
          <w:rFonts w:eastAsia="方正仿宋简体"/>
          <w:sz w:val="30"/>
          <w:szCs w:val="30"/>
        </w:rPr>
        <w:t>不负责解决被聘用人员配偶、子女的工作安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jc w:val="both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报名信息填写过程中如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0"/>
          <w:szCs w:val="30"/>
        </w:rPr>
        <w:t>问题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请联系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严老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161966829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</w:rPr>
        <w:t>9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招聘工作联系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綦女士、孙女士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27-5933179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27-59331837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附件：应聘条件及岗位职责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http://study.phpmxs.top/9.15/hzask.xls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长按链接并选定网址可获取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1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0665</wp:posOffset>
            </wp:positionH>
            <wp:positionV relativeFrom="paragraph">
              <wp:posOffset>59055</wp:posOffset>
            </wp:positionV>
            <wp:extent cx="1591310" cy="15913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华中能源有限公司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5700"/>
        <w:textAlignment w:val="auto"/>
        <w:rPr/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widowControl w:val="false"/>
      <w:ind w:firstLine="420"/>
      <w:jc w:val="both"/>
    </w:pPr>
    <w:rPr>
      <w:rFonts w:ascii="仿宋_GB2312;仿宋" w:hAnsi="仿宋_GB2312;仿宋" w:eastAsia="仿宋_GB2312;仿宋" w:cs="宋体"/>
      <w:color w:val="000000"/>
      <w:kern w:val="2"/>
      <w:sz w:val="32"/>
      <w:szCs w:val="28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文件正文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8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3:00Z</dcterms:created>
  <dc:creator>孙豪</dc:creator>
  <dc:description/>
  <dc:language>en-US</dc:language>
  <cp:lastModifiedBy>綦媛媛</cp:lastModifiedBy>
  <cp:lastPrinted>2023-07-14T16:16:00Z</cp:lastPrinted>
  <dcterms:modified xsi:type="dcterms:W3CDTF">2023-09-15T11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4B73EDAF4B36A8FC63BACE78D796</vt:lpwstr>
  </property>
  <property fmtid="{D5CDD505-2E9C-101B-9397-08002B2CF9AE}" pid="3" name="KSOProductBuildVer">
    <vt:lpwstr>2052-11.8.2.11019</vt:lpwstr>
  </property>
</Properties>
</file>