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1914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221914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21914"/>
          <w:kern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21914"/>
          <w:kern w:val="0"/>
          <w:sz w:val="36"/>
        </w:rPr>
        <w:t>中煤电力有限公司</w:t>
      </w:r>
      <w:r>
        <w:rPr>
          <w:rFonts w:ascii="方正小标宋简体" w:hAnsi="方正小标宋简体" w:cs="方正小标宋简体" w:eastAsia="方正小标宋简体"/>
          <w:color w:val="221914"/>
          <w:kern w:val="0"/>
          <w:sz w:val="36"/>
          <w:lang w:val="en-US" w:eastAsia="zh-CN"/>
        </w:rPr>
        <w:t>总部</w:t>
      </w:r>
      <w:r>
        <w:rPr>
          <w:rFonts w:eastAsia="方正小标宋简体" w:cs="方正小标宋简体" w:ascii="方正小标宋简体" w:hAnsi="方正小标宋简体"/>
          <w:color w:val="221914"/>
          <w:kern w:val="0"/>
          <w:sz w:val="36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221914"/>
          <w:kern w:val="0"/>
          <w:sz w:val="36"/>
          <w:lang w:val="en-US" w:eastAsia="zh-CN"/>
        </w:rPr>
        <w:t>及所属新源融合公司公开招聘公告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221914"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21914"/>
          <w:kern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中煤电力有限公司是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中国中煤能源集团有限公司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全资子公司，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月于北京成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立，注册资本金</w:t>
      </w:r>
      <w:r>
        <w:rPr>
          <w:rFonts w:eastAsia="方正仿宋简体" w:cs="Times New Roman" w:ascii="Times New Roman" w:hAnsi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72</w:t>
      </w:r>
      <w:r>
        <w:rPr>
          <w:rFonts w:ascii="Times New Roman" w:hAnsi="Times New Roman" w:cs="Times New Roman" w:eastAsia="方正仿宋简体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亿元，承担中煤集团电力专业化管理和板块发展壮大重要职责。公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司主营业务包括电力生产及销售、新型电力系统产业项目开发投资及运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截至目前公司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管理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发电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企业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12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家，在运总装机容量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1457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，年发电量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60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亿千瓦时，年营业收入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21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亿元；在建总装机容量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222.5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，其中，在建燃煤发电装机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7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，在建新能源装机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152.5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；核准待建燃煤发电项目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4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个，总装机容量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664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，核准待建新能源项目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个，装机容量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15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" w:eastAsia="zh-CN" w:bidi="ar-SA"/>
        </w:rPr>
        <w:t>万千瓦。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控股及托管企业主要有新源融合（姚孟发电、大别山发电）、哈密发电、红星发电、新疆煤电化、伊犁能源、宣城发电、靖远发电、安太堡热电、防城港电力、哈密大南湖新能源及昌吉木垒绿能新能源等，主要分布在新疆、安徽、山西、广西、河南、湖北、甘肃等地。截至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年底，公司管理总资产约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415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亿元，营业收入约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80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余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新源融合（北京）电力有限公司（简称“新源融合”）于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22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9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月在北京市房山区注册成立，注册资本金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亿元。由中煤电力有限公司持股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60%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，中国电力国际发展有限公司持股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40%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。目前管理湖北黄冈大别山发电、河南平顶山姚孟发电共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476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万千瓦在运火电机组及</w:t>
      </w:r>
      <w:r>
        <w:rPr>
          <w:rFonts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0</w:t>
      </w:r>
      <w:r>
        <w:rPr>
          <w:rFonts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万千瓦新建火电项目。同时正在积极开发风电、光伏等新能源项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8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根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据公司业务发展需要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现公开招聘</w:t>
      </w:r>
      <w:r>
        <w:rPr>
          <w:rFonts w:cs="Times New Roman" w:eastAsia="方正仿宋简体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总部</w:t>
      </w:r>
      <w:r>
        <w:rPr>
          <w:rFonts w:cs="Times New Roman" w:eastAsia="方正仿宋简体"/>
          <w:sz w:val="30"/>
          <w:szCs w:val="30"/>
          <w:lang w:val="en-US" w:eastAsia="zh-CN"/>
        </w:rPr>
        <w:t>及所属新源融合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人员</w:t>
      </w:r>
      <w:r>
        <w:rPr>
          <w:rFonts w:cs="Times New Roman" w:eastAsia="方正仿宋简体"/>
          <w:sz w:val="30"/>
          <w:szCs w:val="30"/>
          <w:lang w:val="en-US" w:eastAsia="zh-CN"/>
        </w:rPr>
        <w:t>共</w:t>
      </w:r>
      <w:r>
        <w:rPr>
          <w:rFonts w:eastAsia="方正仿宋简体" w:cs="Times New Roman"/>
          <w:sz w:val="30"/>
          <w:szCs w:val="30"/>
          <w:lang w:val="en-US" w:eastAsia="zh-CN"/>
        </w:rPr>
        <w:t>30</w:t>
      </w:r>
      <w:r>
        <w:rPr>
          <w:rFonts w:cs="Times New Roman" w:eastAsia="方正仿宋简体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有关事项公告如下</w:t>
      </w:r>
      <w:r>
        <w:rPr>
          <w:rFonts w:cs="Times New Roman" w:eastAsia="方正仿宋简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 w:bidi="ar-SA"/>
        </w:rPr>
        <w:t>面向集团公司内部公开招聘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/>
      </w:pPr>
      <w:r>
        <w:rPr>
          <w:rFonts w:ascii="楷体_GB2312" w:hAnsi="楷体_GB2312" w:cs="楷体_GB2312" w:eastAsia="楷体_GB2312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公司总部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99"/>
        <w:gridCol w:w="2587"/>
        <w:gridCol w:w="1352"/>
      </w:tblGrid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机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专员（主管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（党委组织部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主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 w:bidi="ar-SA"/>
        </w:rPr>
        <w:t>（二）所属新源融合公司招聘岗位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99"/>
        <w:gridCol w:w="2422"/>
        <w:gridCol w:w="1402"/>
      </w:tblGrid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及出纳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建设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与合规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二、面向集团内、外部公开招聘岗位（电力公司总部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24"/>
        <w:gridCol w:w="3097"/>
        <w:gridCol w:w="1402"/>
      </w:tblGrid>
      <w:tr>
        <w:trPr>
          <w:trHeight w:val="5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预算及统计分析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计划及考核评价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管理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副产品营销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务工程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工程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健康环保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及配件采购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及服务采购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采购及管理主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0"/>
          <w:szCs w:val="30"/>
          <w:lang w:val="en-US" w:eastAsia="zh-CN" w:bidi="ar-SA"/>
        </w:rPr>
        <w:t>（一）基本任职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具有良好的思想政治素质和职业道德，遵守国家法律、法规，忠诚于企业，愿意为公司发展贡献力量。具有较强的责任意识和服务意识，具备履行岗位职责所必需的专业知识、管理能力和实践经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品行端正，自我要求严格，坚持正确行使职权，依法办事、规范管理、廉洁从业。具有良好的沟通协调能力，较强的团队合作精神，适应力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2"/>
          <w:sz w:val="30"/>
          <w:szCs w:val="20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7"/>
          <w:kern w:val="2"/>
          <w:sz w:val="30"/>
          <w:szCs w:val="20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spacing w:val="7"/>
          <w:kern w:val="2"/>
          <w:sz w:val="30"/>
          <w:szCs w:val="20"/>
          <w:lang w:val="en-US" w:eastAsia="zh-CN" w:bidi="ar-SA"/>
        </w:rPr>
        <w:t>实事求是，能够从工作实际出发，深入调查研究，创造性地开展工作，讲实话、办实事、求实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000000"/>
          <w:spacing w:val="7"/>
          <w:kern w:val="2"/>
          <w:sz w:val="30"/>
          <w:szCs w:val="20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pacing w:val="7"/>
          <w:kern w:val="2"/>
          <w:sz w:val="30"/>
          <w:szCs w:val="20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color w:val="000000"/>
          <w:spacing w:val="7"/>
          <w:kern w:val="2"/>
          <w:sz w:val="30"/>
          <w:szCs w:val="20"/>
          <w:lang w:val="en-US" w:eastAsia="zh-CN" w:bidi="ar-SA"/>
        </w:rPr>
        <w:t>工作业绩优良，具有较好的心理素质，身体健康，能满足岗位任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0"/>
          <w:szCs w:val="30"/>
          <w:lang w:val="en-US" w:eastAsia="zh-CN" w:bidi="ar-SA"/>
        </w:rPr>
        <w:t>（二）岗位职责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岗位职责及任职要求见附件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《招聘岗位职责及任职条件》。特别优秀或者工作特殊需要的可以适当放宽资格条件。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有下列情形之一的人员，不在此次招聘范围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）受司法机关或原单位纪委、监察部门审查，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）受原单位党纪、行政处分，尚处责任追究期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四、招聘工作程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招聘工作按照信息发布、简历投递、资格审查、综合测试、确定人选等程序进行。每个工作程序的具体实施时间、地点等情况，通过邮件或者手机短信以适当方式提前告知，如未录用将不再单独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五、报名时间、要求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</w:rPr>
        <w:t>（一）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报名时间：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</w:rPr>
        <w:t>2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</w:rPr>
        <w:t>年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  <w:lang w:val="en-US" w:eastAsia="zh-CN"/>
        </w:rPr>
        <w:t>日—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（二）报名方式：应聘者应认真填写《公开招聘应聘报名表》（附件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）发送至邮箱：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zmdlzp@chinacoal.com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。应聘报名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邮件主题注明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姓名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应聘部门名称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应聘岗位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”。本次招聘工作不接受现场、电话、信函等其他方式报名。应聘者应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将身份证、毕业证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（学位证）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专业技术资格（技能等级）证书、获得奖励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等相关资料扫描件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一并打包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发送至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邮箱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/>
        </w:rPr>
        <w:t>联系人：陈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六、相关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8"/>
        <w:jc w:val="both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应聘人员应对提交材料的真实性负责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凡弄虚作假经查实的，取消应聘资格。</w:t>
      </w:r>
    </w:p>
    <w:p>
      <w:pPr>
        <w:pStyle w:val="Normal"/>
        <w:snapToGrid w:val="false"/>
        <w:spacing w:lineRule="exact" w:line="520"/>
        <w:ind w:firstLine="628"/>
        <w:rPr>
          <w:rFonts w:ascii="Times New Roman" w:hAnsi="Times New Roman" w:eastAsia="方正仿宋简体" w:cs="Times New Roman"/>
          <w:color w:val="000000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人限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七、有关声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一）根据岗位需要及报名情况等因素，公司有权调整或取消招聘岗位，或对有关资格条件进行调整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（二）公司对本次招聘安排具有最终解释权。</w:t>
      </w:r>
    </w:p>
    <w:p>
      <w:pPr>
        <w:pStyle w:val="Style16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附件：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招聘岗位职责及任职条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 xml:space="preserve">      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公开招聘应聘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textAlignment w:val="auto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P0"/>
        <w:spacing w:lineRule="atLeast" w:line="440" w:before="0" w:after="0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P0"/>
        <w:spacing w:lineRule="atLeast" w:line="440" w:before="0" w:after="0"/>
        <w:ind w:firstLine="480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p>
      <w:pPr>
        <w:pStyle w:val="P0"/>
        <w:spacing w:lineRule="atLeast" w:line="440" w:before="0" w:after="0"/>
        <w:ind w:firstLine="480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中煤电力有限公司</w:t>
      </w:r>
    </w:p>
    <w:p>
      <w:pPr>
        <w:pStyle w:val="P0"/>
        <w:spacing w:lineRule="atLeast" w:line="440" w:before="0" w:after="0"/>
        <w:ind w:firstLine="480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 xml:space="preserve">                         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333333"/>
          <w:spacing w:val="7"/>
          <w:kern w:val="0"/>
          <w:sz w:val="30"/>
          <w:szCs w:val="22"/>
          <w:shd w:fill="FFFFFF" w:val="clear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</w:pPr>
    <w:rPr>
      <w:rFonts w:ascii="Wingdings" w:hAnsi="Wingdings" w:eastAsia="宋体" w:cs="Wingding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Times New Roman" w:hAnsi="Times New Roman" w:eastAsia="黑体" w:cs="Times New Roman"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01:00Z</dcterms:created>
  <dc:creator>吴妍</dc:creator>
  <dc:description/>
  <dc:language>en-US</dc:language>
  <cp:lastModifiedBy>陈可</cp:lastModifiedBy>
  <cp:lastPrinted>2023-10-11T15:38:00Z</cp:lastPrinted>
  <dcterms:modified xsi:type="dcterms:W3CDTF">2023-10-11T07:4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A0A1F02F436D849BFA02127512A8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