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不法企业假冒中国中煤所属子公司有关情况的公告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近期，有不法分子通过伪造相关资料等方式，将企业注册为中国中煤能源集团有限公司（以下简称我集团）下属公司的子公司。经核实，以下公司及其设立的系列子公司与我集团无任何隶属或股权关系，也不存在任何投资、合作、业务等关系，其一切行为与我集团无关。请广大社会公众提高警惕，注意防范风险，如发现其违法犯罪行为，请尽快到公安机关报案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tbl>
      <w:tblPr>
        <w:tblW w:w="10472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68"/>
        <w:gridCol w:w="1670"/>
        <w:gridCol w:w="2710"/>
        <w:gridCol w:w="2520"/>
      </w:tblGrid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侵权企业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登记机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中煤能源化工（山西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宋春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91141162MADWMKDX7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山西孝义经济开发区管理委员会（行政审批局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中国中煤能源集团有限公司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 w:bidi="ar-SA"/>
        </w:rPr>
        <w:t xml:space="preserve">                                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-SA"/>
        </w:rPr>
      </w:r>
    </w:p>
    <w:sectPr>
      <w:type w:val="nextPage"/>
      <w:pgSz w:orient="landscape" w:w="11906" w:h="16838"/>
      <w:pgMar w:left="1603" w:right="14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spacing w:before="0" w:after="0"/>
      <w:ind w:left="0" w:firstLine="420"/>
      <w:jc w:val="left"/>
    </w:pPr>
    <w:rPr>
      <w:rFonts w:ascii="仿宋_GB2312;仿宋" w:hAnsi="仿宋_GB2312;仿宋" w:eastAsia="仿宋_GB2312;仿宋" w:cs="Times New Roman"/>
      <w:color w:val="auto"/>
      <w:kern w:val="0"/>
      <w:sz w:val="32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3:00Z</dcterms:created>
  <dc:creator>吕越</dc:creator>
  <dc:description/>
  <dc:language>en-US</dc:language>
  <cp:lastModifiedBy>谢应虎</cp:lastModifiedBy>
  <dcterms:modified xsi:type="dcterms:W3CDTF">2024-09-04T06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DF805C854111ABD76BA3413BEE9C_13</vt:lpwstr>
  </property>
  <property fmtid="{D5CDD505-2E9C-101B-9397-08002B2CF9AE}" pid="3" name="KSOProductBuildVer">
    <vt:lpwstr>2052-12.1.0.17827</vt:lpwstr>
  </property>
</Properties>
</file>