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20"/>
        <w:jc w:val="left"/>
        <w:rPr>
          <w:rFonts w:ascii="仿宋_GB2312;仿宋" w:hAnsi="仿宋_GB2312;仿宋" w:eastAsia="仿宋_GB2312;仿宋" w:cs="黑体"/>
          <w:color w:val="000000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cs="黑体" w:eastAsia="仿宋_GB2312;仿宋"/>
          <w:color w:val="000000"/>
          <w:sz w:val="28"/>
          <w:szCs w:val="28"/>
        </w:rPr>
        <w:t>附件</w:t>
      </w:r>
      <w:r>
        <w:rPr>
          <w:rFonts w:eastAsia="仿宋_GB2312;仿宋" w:cs="黑体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color w:val="000000"/>
          <w:sz w:val="28"/>
          <w:szCs w:val="28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中煤内蒙古能源芒来电厂项目工作组人员岗位任职要求</w:t>
      </w:r>
    </w:p>
    <w:tbl>
      <w:tblPr>
        <w:tblW w:w="14460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832"/>
        <w:gridCol w:w="1769"/>
        <w:gridCol w:w="9650"/>
        <w:gridCol w:w="728"/>
      </w:tblGrid>
      <w:tr>
        <w:trPr>
          <w:tblHeader w:val="true"/>
          <w:trHeight w:val="163" w:hRule="atLeast"/>
        </w:trPr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部门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岗位名称</w:t>
            </w:r>
          </w:p>
        </w:tc>
        <w:tc>
          <w:tcPr>
            <w:tcW w:w="9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任职条件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招聘人数</w:t>
            </w:r>
          </w:p>
        </w:tc>
      </w:tr>
      <w:tr>
        <w:trPr>
          <w:trHeight w:val="2810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</w:t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综合管理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（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Arial"/>
                <w:color w:val="000000"/>
                <w:sz w:val="24"/>
              </w:rPr>
              <w:t>人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综合管理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（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Arial"/>
                <w:color w:val="000000"/>
                <w:sz w:val="24"/>
              </w:rPr>
              <w:t>人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大学本科及以上学历，年龄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周岁以下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具有基层生产企业部门</w:t>
            </w:r>
            <w:r>
              <w:rPr>
                <w:rFonts w:ascii="宋体" w:hAnsi="宋体" w:cs="宋体"/>
                <w:color w:val="000000"/>
                <w:sz w:val="24"/>
              </w:rPr>
              <w:t>副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及以上工作经历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具备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以上行政工作经验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以上人力资源管理工作经验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中共党员，担任过党内职务，且有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以上党务工作经验者优先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具备企业行政管理相关知识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熟悉国家相关劳动行政法规政策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具有较强的组织管理能力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团队管理能力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文字表达能力和</w:t>
            </w:r>
            <w:r>
              <w:rPr>
                <w:rFonts w:ascii="宋体" w:hAnsi="宋体" w:cs="宋体"/>
                <w:color w:val="000000"/>
                <w:sz w:val="24"/>
              </w:rPr>
              <w:t>对外协调沟通能力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2853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室业务员</w:t>
            </w:r>
          </w:p>
        </w:tc>
        <w:tc>
          <w:tcPr>
            <w:tcW w:w="9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大学本科及以上学历，年龄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周岁以下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具有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年及以上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办公室</w:t>
            </w:r>
            <w:r>
              <w:rPr>
                <w:rFonts w:ascii="宋体" w:hAnsi="宋体" w:cs="宋体"/>
                <w:color w:val="000000"/>
                <w:sz w:val="24"/>
              </w:rPr>
              <w:t>工作经验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企业会议组织、公务接待、后勤服务等行政管理工作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具有一定的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公文写作、</w:t>
            </w:r>
            <w:r>
              <w:rPr>
                <w:rFonts w:ascii="宋体" w:hAnsi="宋体" w:cs="Arial"/>
                <w:color w:val="000000"/>
                <w:sz w:val="24"/>
              </w:rPr>
              <w:t>管理能力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和</w:t>
            </w:r>
            <w:r>
              <w:rPr>
                <w:rFonts w:ascii="宋体" w:hAnsi="宋体" w:cs="Arial"/>
                <w:color w:val="000000"/>
                <w:sz w:val="24"/>
              </w:rPr>
              <w:t>口头表达能力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认真负责，诚信廉洁，勤奋敬业，遵纪守法。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2853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务专员</w:t>
            </w:r>
          </w:p>
        </w:tc>
        <w:tc>
          <w:tcPr>
            <w:tcW w:w="9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大学本科及以上学历，年龄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周岁以下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熟悉党务工作，具有党务工作相关经历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能够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织开展三会一课、党内活动，熟悉党员管理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党务信息、党费缴纳以及企业文化建设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能够较好完成领导交办的其它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作</w:t>
            </w:r>
            <w:r>
              <w:rPr>
                <w:rFonts w:ascii="宋体" w:hAnsi="宋体" w:cs="宋体"/>
                <w:color w:val="000000"/>
                <w:sz w:val="24"/>
              </w:rPr>
              <w:t>任务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认真负责，诚信廉洁，勤奋敬业，遵纪守法。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2358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事专员</w:t>
            </w:r>
          </w:p>
        </w:tc>
        <w:tc>
          <w:tcPr>
            <w:tcW w:w="9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大学本科及以上学历，年龄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周岁以下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具有人力资源相关工作经历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能够独立完成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薪酬核算、社保核对及缴纳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能够组织人员招聘、员工培训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能够较好完成领导交办的其它任务和各种应急事务的处理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认真负责，诚信廉洁，勤奋敬业，遵纪守法。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2029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秘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大学专科及以上学历，年龄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周岁以下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具有扎实的党建理论素养，有较强的文字写作能力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掌握党的思想政治理论基础和党政工作知识，熟悉有关党务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行政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作流程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有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生产企业宣传、群团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作经验者优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。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563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Arial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财务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（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color w:val="000000"/>
                <w:sz w:val="24"/>
              </w:rPr>
              <w:t>人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部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大学本科及以上学历；年龄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周岁以下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具有基层生产企业部门</w:t>
            </w:r>
            <w:r>
              <w:rPr>
                <w:rFonts w:ascii="宋体" w:hAnsi="宋体" w:cs="宋体"/>
                <w:color w:val="000000"/>
                <w:sz w:val="24"/>
              </w:rPr>
              <w:t>副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及以上工作经历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具备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以上工作经验；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具有</w:t>
            </w:r>
            <w:r>
              <w:rPr>
                <w:rFonts w:ascii="宋体" w:hAnsi="宋体" w:cs="宋体"/>
                <w:color w:val="000000"/>
                <w:sz w:val="24"/>
              </w:rPr>
              <w:t>费用，资产，税务，成本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总账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作</w:t>
            </w:r>
            <w:r>
              <w:rPr>
                <w:rFonts w:ascii="宋体" w:hAnsi="宋体" w:cs="宋体"/>
                <w:color w:val="000000"/>
                <w:sz w:val="24"/>
              </w:rPr>
              <w:t>经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</w:rPr>
              <w:t>具有扎实财务管理知识，熟悉企业财务管理工作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</w:rPr>
              <w:t>熟悉经济、行政法规和办事程序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掌握各项财务法律法规和税法，能熟练运用到管理工作中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</w:rPr>
              <w:t>具有较强的成本管理、风险控制和财务分析的能力；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参与过企业预算、决算；</w:t>
            </w:r>
            <w:r>
              <w:rPr>
                <w:rFonts w:ascii="宋体" w:hAnsi="宋体" w:cs="宋体"/>
                <w:color w:val="000000"/>
                <w:sz w:val="24"/>
              </w:rPr>
              <w:t>有较强的团队管理能力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。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会计</w:t>
            </w:r>
          </w:p>
        </w:tc>
        <w:tc>
          <w:tcPr>
            <w:tcW w:w="9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exact" w:line="40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大学专科及以上学历，会计类相关专业，年龄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周岁以下；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40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具有</w:t>
            </w:r>
            <w:r>
              <w:rPr>
                <w:rFonts w:cs="Arial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Arial"/>
                <w:color w:val="000000"/>
                <w:sz w:val="24"/>
              </w:rPr>
              <w:t>年及以上财务会计专业工作经验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40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具有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助理</w:t>
            </w:r>
            <w:r>
              <w:rPr>
                <w:rFonts w:ascii="宋体" w:hAnsi="宋体" w:cs="宋体"/>
                <w:color w:val="000000"/>
                <w:sz w:val="24"/>
              </w:rPr>
              <w:t>会计师及以上专业技术资格；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40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掌握会计准则及相关财务制度和办事流程；熟悉掌握企业税务管理、会计核算、成本管理、预算管理、资金管理等相关业务；能独立操作财务一体化软件；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400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认真负责，诚信廉洁，勤奋敬业，遵纪守法。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出纳</w:t>
            </w:r>
          </w:p>
        </w:tc>
        <w:tc>
          <w:tcPr>
            <w:tcW w:w="9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大学专科及以上学历，年龄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周岁以下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具有</w:t>
            </w:r>
            <w:r>
              <w:rPr>
                <w:rFonts w:cs="Arial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Arial"/>
                <w:color w:val="000000"/>
                <w:sz w:val="24"/>
              </w:rPr>
              <w:t>年及以上财务出纳专业工作经验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了解国家财务政策和会计、税务法规；熟练使用各种财务工具和办公软件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资金预算及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资金管理，</w:t>
            </w:r>
            <w:r>
              <w:rPr>
                <w:rFonts w:ascii="宋体" w:hAnsi="宋体" w:cs="宋体"/>
                <w:color w:val="000000"/>
                <w:sz w:val="24"/>
              </w:rPr>
              <w:t>能独立操作财务一体化软件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认真负责，诚信廉洁，勤奋敬业，遵纪守法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.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4"/>
                <w:szCs w:val="28"/>
                <w:highlight w:val="none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计划物资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（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Arial"/>
                <w:color w:val="000000"/>
                <w:sz w:val="24"/>
              </w:rPr>
              <w:t>人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40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大学本科及以上学历，年龄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周岁以下；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00"/>
              <w:ind w:left="360" w:hanging="360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具备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以上生产运行管理工作经验，担任基层生产企业部门</w:t>
            </w:r>
            <w:r>
              <w:rPr>
                <w:rFonts w:ascii="宋体" w:hAnsi="宋体" w:cs="宋体"/>
                <w:color w:val="000000"/>
                <w:sz w:val="24"/>
              </w:rPr>
              <w:t>副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及以上职务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以上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00"/>
              <w:ind w:left="360" w:hanging="36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熟悉掌握物资采购、计划管理等相关法律法规；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00"/>
              <w:ind w:left="360" w:hanging="360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具有一定的沟通协调、组织管理能力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物资主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40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大学本科及以上学历，年龄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周岁以下；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0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具有经济运行分析管理和市场营销管理经验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00"/>
              <w:ind w:left="360" w:hanging="36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熟悉掌握物资采购、计划管理等相关法律法规；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00"/>
              <w:ind w:left="360" w:hanging="36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具有一定的沟通协调、组织管理能力；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00"/>
              <w:ind w:left="360" w:hanging="36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认真负责，诚信廉洁，勤奋敬业，遵纪守法。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217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资采购员</w:t>
            </w:r>
          </w:p>
        </w:tc>
        <w:tc>
          <w:tcPr>
            <w:tcW w:w="9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大学专科及以上学历，年龄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周岁以下；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具备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以上采购、合同管理和库房管理等相关工作经验；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熟悉采购工作流程、物流仓储业务流程、具备市场调研的能力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熟悉相关合同条款，能制作合同书</w:t>
            </w:r>
            <w:r>
              <w:rPr>
                <w:rFonts w:cs="宋体" w:ascii="宋体" w:hAnsi="宋体"/>
                <w:sz w:val="24"/>
                <w:lang w:val="en-US" w:eastAsia="zh-CN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spacing w:lineRule="exact" w:line="400"/>
              <w:ind w:left="0" w:hanging="0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能够熟练使用办公软件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，工作认真，具有责任心。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管理员</w:t>
            </w:r>
          </w:p>
        </w:tc>
        <w:tc>
          <w:tcPr>
            <w:tcW w:w="9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大学专科及以上学历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龄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周岁以下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能够熟练使用办公软件，制作各种报表；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具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有一定的文字功底，能够熟练运用办公软件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熟悉合同的拟定及管理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以及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各种资料的收集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整理及归档工作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lang w:val="en-US" w:eastAsia="zh-CN"/>
              </w:rPr>
              <w:t>能够独立制作各类报表并完成对账，具备一定的计划管理能力与沟通协调能力。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2680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.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.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.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.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.</w:t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工程管理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（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宋体" w:hAnsi="宋体" w:cs="Arial"/>
                <w:color w:val="000000"/>
                <w:sz w:val="24"/>
              </w:rPr>
              <w:t>人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工程管理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（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宋体" w:hAnsi="宋体" w:cs="Arial"/>
                <w:color w:val="000000"/>
                <w:sz w:val="24"/>
              </w:rPr>
              <w:t>人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工程管理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（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宋体" w:hAnsi="宋体" w:cs="Arial"/>
                <w:color w:val="000000"/>
                <w:sz w:val="24"/>
              </w:rPr>
              <w:t>人）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工程管理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（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宋体" w:hAnsi="宋体" w:cs="Arial"/>
                <w:color w:val="000000"/>
                <w:sz w:val="24"/>
              </w:rPr>
              <w:t>人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工程管理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（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宋体" w:hAnsi="宋体" w:cs="Arial"/>
                <w:color w:val="000000"/>
                <w:sz w:val="24"/>
              </w:rPr>
              <w:t>人）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长</w:t>
            </w:r>
          </w:p>
        </w:tc>
        <w:tc>
          <w:tcPr>
            <w:tcW w:w="9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学本科及以上学历，电气等相关专业；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00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丰富的工程建设及设备管理经验，从事基建及设备管理工作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以上，担任过副部长及以上以上岗位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有基建工程或安全生产管理工作经验，熟悉工程基建或安全生产的组织与管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熟悉和掌握国家关于基建或安全生产的法律法规、规章制度及标准规范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备较强的统筹管理能力、组织管理能力和和团队管理能力。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292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部长</w:t>
            </w:r>
          </w:p>
        </w:tc>
        <w:tc>
          <w:tcPr>
            <w:tcW w:w="9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学本科及以上学历，电气、工程等相关专业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丰富的工程建设及设备管理经验，从事基建及设备管理工作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以上，参与过大型建设项目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有基建工程或安全生产管理工作经验，熟悉工程基建或安全生产的组织与管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熟悉和掌握国家关于基建或安全生产的法律法规、规章制度及标准规范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备较强的统筹管理能力、组织管理能力和和团队管理能力。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2265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建工程主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学本科及以上文化程度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岁及以下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有工程师及以上专业职务任职资格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有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以上机电、工程管理相关工作经验，担任基层生产企业主管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以上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作认真负责，诚信廉洁，勤奋敬业，遵纪守法。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872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机专工</w:t>
            </w:r>
          </w:p>
        </w:tc>
        <w:tc>
          <w:tcPr>
            <w:tcW w:w="9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学专科及以上学历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热能动力、集控运行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相关专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岁以下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拥有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以上火力发电厂工作经验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以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汽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专工工作经验，有超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超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临界机组调试工作经验优先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熟悉电力安全工作规程、专业系统规程，熟悉机组系统设备原理、结构与运行特点及各种规范、参数、性能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熟练掌握本专业各级检修的工作标准和工艺，掌握发电企业本专业的专业知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能够熟练掌握各种办公软件的应用，具备很强的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CAD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绘图能力和文档处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能力。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3385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锅炉专工</w:t>
            </w:r>
          </w:p>
        </w:tc>
        <w:tc>
          <w:tcPr>
            <w:tcW w:w="9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学专科及以上学历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热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动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集控运行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相关专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岁以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拥有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以上火力发电厂工作经验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以上锅炉专工工作经验，有超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超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临界机组调试工作经验优先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熟悉电力安全工作规程、专业系统规程，熟悉机组系统设备原理、结构与运行特点及各种规范、参数、性能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熟练掌握本专业各级检修的工作标准和工艺，掌握发电企业本专业的专业知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能够熟练掌握各种办公软件的应用，具备很强的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CAD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绘图能力和文档处理能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446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工专工</w:t>
            </w:r>
          </w:p>
        </w:tc>
        <w:tc>
          <w:tcPr>
            <w:tcW w:w="9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学本科及以上学历，热工自动化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相关专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岁及以下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有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以上火电行业热控专业工作经验，具有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00MW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及以上火力发电工程热控专业工程管理和检修经验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了解发电公司内部各业务领域的工作流程，掌握了解发电厂生产系统。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掌握公司热控设备的原理、运行方式和系统连接方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掌握公司所辖热控设备的基本原理、调试方法、日常维护及缺陷处理，掌握分析判断控制部分故障的基本方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掌握热控设备的安装、调试工作，熟悉程序、逻辑的编制和修改方法。                                                                         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104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工</w:t>
            </w:r>
          </w:p>
        </w:tc>
        <w:tc>
          <w:tcPr>
            <w:tcW w:w="9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学专科及以上学历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用化学、化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等相关专业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岁以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exact" w:line="400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拥有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以上火力发电厂工作经验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以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化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专工工作经验，有超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超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临界机组调试工作经验优先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exact" w:line="40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了解火电厂生产流程、电力安全生产的工作规范、化学运行规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了解计算机远程操作，具备应用电脑生产操作和办公的能力； 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exact" w:line="40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熟悉化学设备、化控系统及化验仪表的结构、原理、参数，掌握运行岗位常用化学分析仪器仪表的操作、使用和维护以及具有一定的系统故障和实验结果分析能力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exact" w:line="40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熟悉化学环保工艺流程、化验分析方法，掌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化学药品特性和化学药品泄漏紧急事故的处理办法。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2556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气一次专工</w:t>
            </w:r>
          </w:p>
        </w:tc>
        <w:tc>
          <w:tcPr>
            <w:tcW w:w="9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学专科及以上学历，电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相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专业或基建工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岁以下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拥有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以上火力发电厂工作经验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以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气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专工工作经验，有超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超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临界机组调试工作经验优先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熟悉电厂基建工程审批流程、了解发电公司内部各业务领域的工作流程，掌握了解发电厂生产系统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熟悉电机点检定修管理制度和现场用电管理，有基建经验优先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具有较强的沟通协作能力、组织协调能力、语言表达能力、写作能力。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气二次专工</w:t>
            </w:r>
          </w:p>
        </w:tc>
        <w:tc>
          <w:tcPr>
            <w:tcW w:w="9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学本科及以上学历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力系统及自动化或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相关专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岁以下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熟悉电厂基建工程审批流程、了解发电公司内部各业务领域的工作流程，掌握了解发电厂生产系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熟悉励磁调节器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UPS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直流系统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PMU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AVC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等，并熟悉现场设备运行。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熟悉发变组保护、厂用电保护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KV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80V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及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0KV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线路保护，并熟悉现场设备运行。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熟悉全厂电气系统运行方式及保护配置原则，熟悉继电保护各原理，全厂保护整定计算。 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具有较强的沟通协作能力、组织协调能力、语言表达能力、写作能力。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除灰专工</w:t>
            </w:r>
          </w:p>
        </w:tc>
        <w:tc>
          <w:tcPr>
            <w:tcW w:w="9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学专科及以上学历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热能动力、集控运行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相关专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岁以下；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拥有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以上火力发电厂工作经验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以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除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专工工作经验，有超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超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临界机组调试工作经验优先；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312" w:leader="none"/>
              </w:tabs>
              <w:spacing w:lineRule="exact" w:line="400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熟悉电力安全工作规程、专业系统规程，熟悉机组系统设备原理、结构与运行特点及各种规范、参数、性能等；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312" w:leader="none"/>
              </w:tabs>
              <w:spacing w:lineRule="exact" w:line="400"/>
              <w:ind w:left="0" w:hanging="0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熟练掌握本专业各级检修的工作标准和工艺，掌握发电企业本专业的专业知识；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输煤专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学本科及以上学历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岁以下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有助理工程师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以上专业技术资格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有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及以上输煤管理相关工作经验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4.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有基层生产企业主管及以上工作经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5.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有较好的组织协调、分析判断和沟通能力，原则性和责任心强。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脱硫专工</w:t>
            </w:r>
          </w:p>
        </w:tc>
        <w:tc>
          <w:tcPr>
            <w:tcW w:w="9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学专科及以上学历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热能动力、集控运行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相关专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岁以下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拥有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以上火力发电厂工作经验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以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脱硫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专工工作经验，有超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超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临界机组调试工作经验优先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熟悉电力安全工作规程、专业系统规程，熟悉机组系统设备原理、结构与运行特点及各种规范、参数、性能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有基建火电企业脱硫运行培训经验者优先；熟悉脱硫生产系统的流程，熟知辅控运行的特点和规律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能够熟练掌握各种办公软件的应用，具备很强的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CAD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绘图能力和文档处理能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建专工</w:t>
            </w:r>
          </w:p>
        </w:tc>
        <w:tc>
          <w:tcPr>
            <w:tcW w:w="9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学专科及以上学历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岁及以下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有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以上项目基建期土建专业工作经验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熟悉火力发电行业各种规范、规程；掌握国家与行业土建验收标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熟悉建设项目全周期管理、招投标管理相关知识，熟练应用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CAD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制图软件，掌握电厂土建施工及建筑装饰技术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有较好的组织协调能力、分析判断能力和沟通能力，原则性和责任心强。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2745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.</w:t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安全监察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（</w:t>
            </w:r>
            <w:r>
              <w:rPr>
                <w:rFonts w:cs="Arial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Arial"/>
                <w:color w:val="000000"/>
                <w:sz w:val="24"/>
              </w:rPr>
              <w:t>人）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负责人</w:t>
            </w:r>
          </w:p>
        </w:tc>
        <w:tc>
          <w:tcPr>
            <w:tcW w:w="9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文化程度，电力、安全管理等相关专业，具有工程师及以上专业职务任职资格，注册安全工程师优先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岁及以下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任基层企业中层副职及以上工作经历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从事电力企业安全生产管理岗位工作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及以上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了解电力企业安全生产方针、政策、法律法规等方面知识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ind w:left="0" w:hanging="0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有较强的组织管理能力，工作认真负责，诚信廉洁，勤奋敬业，遵纪守法。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1836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安全环保主管</w:t>
            </w:r>
          </w:p>
        </w:tc>
        <w:tc>
          <w:tcPr>
            <w:tcW w:w="9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文化程度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岁及以下，具有助理工程师及以上专业职务任职资格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有基层生产企业高级主管及以上工作经历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有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及以上安全、环保管理相关工作经验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4.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有一定的管理能力、口头及文字表达能力，工作认真负责，勤奋敬业，遵纪守法。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1862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安全监察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专科及以上文化程度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岁及以下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熟悉环境安全与环保知识，熟悉国家安全、环保等方面的法律法规和要求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有基层生产企业安全监察岗位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以上工作经历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有良好的沟通、执行能力。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textAlignment w:val="baseline"/>
        <w:rPr>
          <w:rFonts w:ascii="黑体" w:hAnsi="黑体" w:eastAsia="黑体" w:cs="宋体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宋体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41:00Z</dcterms:created>
  <dc:creator>吴洁琼</dc:creator>
  <dc:description/>
  <dc:language>en-US</dc:language>
  <cp:lastModifiedBy>刘雪生</cp:lastModifiedBy>
  <dcterms:modified xsi:type="dcterms:W3CDTF">2022-12-07T08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8C0F655D74927ACA302E1E8DA52B1</vt:lpwstr>
  </property>
  <property fmtid="{D5CDD505-2E9C-101B-9397-08002B2CF9AE}" pid="3" name="KSOProductBuildVer">
    <vt:lpwstr>2052-11.8.2.11718</vt:lpwstr>
  </property>
</Properties>
</file>